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ITALIAN GEOGRAPHY - CLIL PROJECT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A.S. 2022/2023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CUOLA PRIMARIA DI CORSALONE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INSEGNANTE: BUSI FRANCESCA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DISCIPLINE COINVOLTE: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GEOGRAFI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CIENZ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MUSIC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RTE E IMMAGIN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DESTINATARI: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</w:rPr>
        <w:t xml:space="preserve">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UNNI DELLA CLASSA 4° A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OBIETTIVI: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</w:rPr>
        <w:t>ORIENTARSI SU UNA CARTA FISICA E POLITICA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RIPRODURRE UNA CARTA FISICA ASCOLTANDO I COMANDI DATI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SCOLTARE CANZONI CON PAROLE RELATIVE AL VOCABOLARIO GEOGRAFICO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MPARARE NUOVI VOCABOLI DEL LINGUAGGIO SCIENTIFICO-GEOGRAFICO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GIOCARE USANDO PAROLE DEL LINGUAGGIO GEOGRAFICO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                    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ARGOMENTI 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. LAND ENVIRONMENTS IN ITALY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lang w:val="en-US"/>
        </w:rPr>
        <w:t>CHANGES DUE TO NATURAL AGENTS OF THE TERRITORY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TEMPISTICA: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4 LEZIONI DI 2 ORE CIASCUNA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lang w:val="en-US"/>
        </w:rPr>
        <w:t xml:space="preserve">                              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VALUTAZIONE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 VALUTAZIONE SARÀ ORALE IN ITINE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03:00Z</dcterms:created>
  <dc:creator>Flora Nardone</dc:creator>
  <dc:description/>
  <cp:keywords/>
  <dc:language>en-US</dc:language>
  <cp:lastModifiedBy>Flora Nardone</cp:lastModifiedBy>
  <dcterms:modified xsi:type="dcterms:W3CDTF">2023-07-31T13:03:00Z</dcterms:modified>
  <cp:revision>2</cp:revision>
  <dc:subject/>
  <dc:title/>
</cp:coreProperties>
</file>